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kern w:val="2"/>
          <w:sz w:val="17"/>
          <w:szCs w:val="24"/>
          <w:lang w:val="es-MX"/>
        </w:rPr>
        <w:framePr w:w="2220" w:h="1268" w:x="8881" w:y="871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lang w:val="es-MX"/>
        </w:rPr>
        <w:t xml:space="preserve">505 S. Garey Av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kern w:val="2"/>
          <w:sz w:val="17"/>
          <w:szCs w:val="24"/>
          <w:lang w:val="es-MX"/>
        </w:rPr>
        <w:framePr w:w="2220" w:h="1268" w:x="8881" w:y="871" w:hSpace="0" w:vSpace="0" w:wrap="auto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lang w:val="es-MX"/>
        </w:rPr>
        <w:t>Pomona, CA 91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35"/>
          <w:szCs w:val="24"/>
        </w:rPr>
        <w:framePr w:w="5944" w:h="570" w:x="3102" w:y="871" w:hSpace="0" w:vSpace="0" w:wrap="auto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35"/>
          <w:szCs w:val="24"/>
        </w:rPr>
        <w:t>City of Pomo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kern w:val="2"/>
          <w:sz w:val="31"/>
          <w:szCs w:val="24"/>
        </w:rPr>
        <w:framePr w:w="5944" w:h="387" w:x="3102" w:y="1684" w:hSpace="0" w:vSpace="0" w:wrap="auto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31"/>
          <w:szCs w:val="24"/>
        </w:rPr>
        <w:tab/>
        <w:t>Regular Meeting Minu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31"/>
          <w:szCs w:val="24"/>
        </w:rPr>
        <w:framePr w:w="10020" w:h="750" w:x="1081" w:y="2374" w:hSpace="0" w:vSpace="0" w:wrap="auto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31"/>
          <w:szCs w:val="24"/>
        </w:rPr>
        <w:t>YOUTH COM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31"/>
          <w:szCs w:val="24"/>
        </w:rPr>
        <w:framePr w:w="10020" w:h="750" w:x="1081" w:y="2374" w:hSpace="0" w:vSpace="0" w:wrap="auto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4176" w:h="216" w:x="1081" w:y="6503" w:hSpace="0" w:vSpace="0" w:wrap="auto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Thursday, November 7, 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kern w:val="2"/>
          <w:sz w:val="21"/>
          <w:szCs w:val="24"/>
        </w:rPr>
        <w:framePr w:w="5944" w:h="3120" w:x="3136" w:y="2851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1"/>
          <w:szCs w:val="24"/>
        </w:rPr>
        <w:t xml:space="preserve">Chair Sasha Jimenez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kern w:val="2"/>
          <w:sz w:val="21"/>
          <w:szCs w:val="24"/>
        </w:rPr>
        <w:framePr w:w="5944" w:h="3120" w:x="3136" w:y="2851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1"/>
          <w:szCs w:val="24"/>
        </w:rPr>
        <w:t>Vice Chair Vincent M. Jo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kern w:val="2"/>
          <w:sz w:val="21"/>
          <w:szCs w:val="24"/>
        </w:rPr>
        <w:framePr w:w="5944" w:h="3120" w:x="3136" w:y="2851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1"/>
          <w:szCs w:val="24"/>
        </w:rPr>
        <w:t>Commissioner Ruby Di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kern w:val="2"/>
          <w:sz w:val="21"/>
          <w:szCs w:val="24"/>
        </w:rPr>
        <w:framePr w:w="5944" w:h="3120" w:x="3136" w:y="2851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1"/>
          <w:szCs w:val="24"/>
        </w:rPr>
        <w:t>Commissioner Angel D. Aguilar-Andr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kern w:val="2"/>
          <w:sz w:val="21"/>
          <w:szCs w:val="24"/>
        </w:rPr>
        <w:framePr w:w="5944" w:h="3120" w:x="3136" w:y="2851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1"/>
          <w:szCs w:val="24"/>
        </w:rPr>
        <w:t xml:space="preserve">Commissioner Kimberly Velazquez-Garci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kern w:val="2"/>
          <w:sz w:val="21"/>
          <w:szCs w:val="24"/>
        </w:rPr>
        <w:framePr w:w="5944" w:h="3120" w:x="3136" w:y="2851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1"/>
          <w:szCs w:val="24"/>
        </w:rPr>
        <w:t>Commissioner Gladis Cab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kern w:val="2"/>
          <w:sz w:val="21"/>
          <w:szCs w:val="24"/>
        </w:rPr>
        <w:framePr w:w="5944" w:h="3120" w:x="3136" w:y="2851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5944" w:h="3120" w:x="3136" w:y="2851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VISION STATE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5944" w:h="3120" w:x="3136" w:y="2851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5944" w:h="3120" w:x="3136" w:y="2851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Pomona will be recognized as a vibrant, safe, beautiful community that is a fun and exciting destination and the home of arts and artists, students and scholars, business and industr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4651" w:h="240" w:x="6481" w:y="6511" w:hSpace="0" w:vSpace="0" w:wrap="auto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ab/>
        <w:tab/>
        <w:tab/>
        <w:t xml:space="preserve">          Pomona City Council Chambers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4651" w:h="240" w:x="6481" w:y="6511" w:hSpace="0" w:vSpace="0" w:wrap="auto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893" w:h="216" w:x="5041" w:y="6503" w:hSpace="0" w:vSpace="0" w:wrap="auto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:00 P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19050" distL="0" distR="26670" simplePos="0" locked="0" layoutInCell="0" allowOverlap="1" relativeHeight="3" wp14:anchorId="1CBB8B2B">
                <wp:simplePos x="0" y="0"/>
                <wp:positionH relativeFrom="margin">
                  <wp:align>left</wp:align>
                </wp:positionH>
                <wp:positionV relativeFrom="page">
                  <wp:posOffset>4017645</wp:posOffset>
                </wp:positionV>
                <wp:extent cx="6336030" cy="0"/>
                <wp:effectExtent l="9525" t="10160" r="9525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35pt" to="498.85pt,316.35pt" ID="Line 2" stroked="t" o:allowincell="f" style="position:absolute;mso-position-horizontal:left;mso-position-horizontal-relative:margin;mso-position-vertical-relative:page" wp14:anchorId="1CBB8B2B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19050" distL="0" distR="26670" simplePos="0" locked="0" layoutInCell="0" allowOverlap="1" relativeHeight="2" wp14:anchorId="05EE7BE4">
                <wp:simplePos x="0" y="0"/>
                <wp:positionH relativeFrom="margin">
                  <wp:posOffset>0</wp:posOffset>
                </wp:positionH>
                <wp:positionV relativeFrom="page">
                  <wp:posOffset>4363085</wp:posOffset>
                </wp:positionV>
                <wp:extent cx="6336030" cy="635"/>
                <wp:effectExtent l="9525" t="9525" r="952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3.55pt" to="498.85pt,343.55pt" ID="Line 3" stroked="t" o:allowincell="f" style="position:absolute;mso-position-horizontal-relative:margin;mso-position-vertical-relative:page" wp14:anchorId="05EE7BE4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I. CALL TO ORDER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Chair Jimenez called the meeting to order at 6:03 p.m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II. PLEDGE OF ALLEGIAN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Chair Jimenez led the Pledge of Allegianc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III. ROLL CA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uto" w:line="240" w:before="0" w:after="0"/>
        <w:ind w:left="1440" w:hanging="14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uto" w:line="240" w:before="0" w:after="0"/>
        <w:ind w:left="1440" w:hanging="14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resent:</w:t>
        <w:tab/>
        <w:tab/>
        <w:tab/>
        <w:t>Chair Sasha Jimenez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uto" w:line="240" w:before="0" w:after="0"/>
        <w:ind w:left="1440" w:hanging="14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ab/>
        <w:tab/>
        <w:tab/>
        <w:tab/>
        <w:t xml:space="preserve">Vice Chair Vincent Marcel Jones 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uto" w:line="240" w:before="0" w:after="0"/>
        <w:ind w:left="1440" w:hanging="14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ab/>
        <w:tab/>
        <w:tab/>
        <w:tab/>
        <w:t xml:space="preserve">Commissioner Ruby Dias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uto" w:line="240" w:before="0" w:after="0"/>
        <w:ind w:left="1440" w:hanging="14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ab/>
        <w:tab/>
        <w:tab/>
        <w:tab/>
        <w:t xml:space="preserve">Commissioner Angel d. Aguilar-Andrad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uto" w:line="240" w:before="0" w:after="0"/>
        <w:ind w:left="1440" w:hanging="14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ab/>
        <w:tab/>
        <w:tab/>
        <w:tab/>
        <w:t>Commissioner Kimberly Velazquez-Garc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Absent: </w:t>
        <w:tab/>
        <w:tab/>
        <w:tab/>
        <w:t>Commissioner Gladis Cabrer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STAFF PRES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Mike Osoff, Community Services Manag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Monica Belloso, Management Analys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IV. PUBLIC COMMENT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Monique Villanueva spoke of the Haunted House and said it was a great turnout. She appreciated that there was candy for kids with allergies and that it was inclusiv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V. COMMISSIONER COMMUNICATION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 xml:space="preserve">VI. CONSENT CALENDA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It was recommended that the Youth Commission approve the meeting minutes of October 3, 2024.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Motion made by Chair Jimenez, second by Commissioner Cabrera, passing with a vote of 5-0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VII. DISCUSSION CALENDA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1. Tri-City Mental Health Services: An Overview of Youth Services and Resourc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A presentation of Tri-City Mental Health Services’ programs and activities were provided, including a description of resources focused on youth and ways to get involved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2. An Overview of City’s of Pomona’s Teen Program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Recreation Coordinator Stephanie Lobo introduced herself and provided an overview of her oversight and program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3. 2025 Planning for Youth Commission Agenda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Ms. Belloso collected Youth Commission ideas and topics for next year’s meeting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VIII. STAFF COMMUNIC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Staff submitted a grant proposal for the Whale Tail Program to provide teens with water recreation, stewardship, and learning about the marine ecosystem. Award announcements are expected in January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The next Youth Commission meeting will be at Palomares Park Community Center and will be a joint meeting with the Parks and Recreation Commission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City Hall will be closed on January 2, 2025. The Youth Commission opted to reschedule the meeting to Thursday, January 23, 2025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The Youth Commission recruitment process will begin in January, and staff asked the Youth Commission to help spread the word and help connect staff with teachers and their schools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The Haunted House event was a success, drawing its biggest turnout with an estimated 3400 attendees between the two nights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The Kennedy Skate Project is complete and there will be an opening ceremony this Saturday at 11am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The Holiday Lighting Ceremony will be Monday, December 2, 2024 at 6:30pm in front of Council Chambers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he Holiday at the Plaza event will be Saturday, December 14, 2024 from 4pm – 9pm and coincides with the Christmas Parade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Measure Y passed and this will allocate unrestricted general funds toward youth each year beginning with 2% to 10%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IX. ADJOURN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hair Jimenez adjourned the meeting at 7:43 p.m. to the next meeting on Thursday, December 5, 2024 at 6:00 p.m. at Palomares Park Community Center</w:t>
      </w:r>
      <w:bookmarkStart w:id="0" w:name="_GoBack"/>
      <w:bookmarkEnd w:id="0"/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Respectfully submitted,                                 ATTEST: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99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99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99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99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_______________________                        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99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Monica Belloso                                              Chair/Vice Chair of the Youth Commi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0020" w:h="195" w:x="1070" w:y="14895" w:hSpace="0" w:vSpace="0" w:wrap="auto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Management Analyst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1080" w:right="1080" w:gutter="0" w:header="720" w:top="777" w:footer="144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4808" w:leader="none"/>
        <w:tab w:val="center" w:pos="5040" w:leader="none"/>
        <w:tab w:val="right" w:pos="9360" w:leader="none"/>
      </w:tabs>
      <w:rPr>
        <w:rFonts w:ascii="Arial" w:hAnsi="Arial" w:cs="Arial"/>
        <w:sz w:val="15"/>
        <w:szCs w:val="15"/>
      </w:rPr>
    </w:pPr>
    <w:r>
      <w:rPr/>
      <w:tab/>
      <w:tab/>
    </w:r>
  </w:p>
  <w:p>
    <w:pPr>
      <w:pStyle w:val="Footer"/>
      <w:spacing w:before="0" w:after="20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City of Pomona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3</w:t>
    </w:r>
    <w:r>
      <w:rPr>
        <w:sz w:val="15"/>
        <w:szCs w:val="15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94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800" w:leader="none"/>
        <w:tab w:val="left" w:pos="2160" w:leader="none"/>
      </w:tabs>
      <w:spacing w:lineRule="auto" w:line="240" w:before="0" w:after="0"/>
      <w:rPr>
        <w:rFonts w:ascii="Arial" w:hAnsi="Arial" w:cs="Arial"/>
        <w:b/>
        <w:b/>
        <w:color w:val="000000"/>
        <w:kern w:val="2"/>
        <w:sz w:val="19"/>
        <w:szCs w:val="24"/>
      </w:rPr>
    </w:pPr>
    <w:r>
      <w:rPr>
        <w:rFonts w:cs="Arial" w:ascii="Arial" w:hAnsi="Arial"/>
        <w:b/>
        <w:color w:val="000000"/>
        <w:kern w:val="2"/>
        <w:sz w:val="19"/>
        <w:szCs w:val="24"/>
      </w:rPr>
      <w:t xml:space="preserve">Youth Commission        </w:t>
      <w:tab/>
      <w:tab/>
      <w:tab/>
      <w:t>Regular Meeting Minutes</w:t>
      <w:tab/>
      <w:tab/>
      <w:t xml:space="preserve">       </w:t>
      <w:tab/>
      <w:t>November 7, 2024</w:t>
    </w:r>
  </w:p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pacing w:lineRule="auto" w:line="240" w:before="0" w:after="0"/>
      <w:rPr>
        <w:rFonts w:ascii="Arial" w:hAnsi="Arial" w:cs="Arial"/>
        <w:b/>
        <w:b/>
        <w:color w:val="000000"/>
        <w:kern w:val="2"/>
        <w:sz w:val="19"/>
        <w:szCs w:val="24"/>
      </w:rPr>
    </w:pPr>
    <w:r>
      <w:rPr>
        <w:rFonts w:cs="Arial" w:ascii="Arial" w:hAnsi="Arial"/>
        <w:b/>
        <w:color w:val="000000"/>
        <w:kern w:val="2"/>
        <w:sz w:val="19"/>
        <w:szCs w:val="24"/>
      </w:rPr>
    </w:r>
  </w:p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pacing w:lineRule="auto" w:line="240" w:before="0" w:after="0"/>
      <w:rPr>
        <w:rFonts w:ascii="Arial" w:hAnsi="Arial" w:cs="Arial"/>
        <w:b/>
        <w:b/>
        <w:color w:val="000000"/>
        <w:kern w:val="2"/>
        <w:sz w:val="19"/>
        <w:szCs w:val="24"/>
      </w:rPr>
    </w:pPr>
    <w:r>
      <w:rPr>
        <w:rFonts w:cs="Arial" w:ascii="Arial" w:hAnsi="Arial"/>
        <w:b/>
        <w:color w:val="000000"/>
        <w:kern w:val="2"/>
        <w:sz w:val="19"/>
        <w:szCs w:val="24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dfe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40f7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40f7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0f7b"/>
    <w:rPr>
      <w:rFonts w:ascii="Tahoma" w:hAnsi="Tahoma" w:cs="Times New Roman"/>
      <w:sz w:val="16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d00999"/>
    <w:rPr>
      <w:rFonts w:ascii="Times New Roman" w:hAnsi="Times New Roman"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b0d79"/>
    <w:rPr>
      <w:rFonts w:cs="Times New Roman"/>
      <w:sz w:val="22"/>
      <w:szCs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8d5d07"/>
    <w:rPr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8d5d07"/>
    <w:rPr>
      <w:rFonts w:eastAsia="Times New Roman"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14043"/>
    <w:rPr>
      <w:rFonts w:eastAsia="Calibri" w:cs="" w:cstheme="minorBidi" w:eastAsiaTheme="minorHAnsi"/>
      <w:sz w:val="22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56c1"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b0d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0f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0f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0f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uiPriority w:val="99"/>
    <w:qFormat/>
    <w:rsid w:val="00d00999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d0099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b64a4e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4cde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d5d07"/>
    <w:pPr>
      <w:spacing w:lineRule="auto" w:line="24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14043"/>
    <w:pPr>
      <w:spacing w:lineRule="auto" w:line="240" w:before="0" w:after="0"/>
    </w:pPr>
    <w:rPr>
      <w:rFonts w:eastAsia="Calibri" w:cs="" w:cstheme="minorBidi" w:eastAsiaTheme="minorHAnsi"/>
      <w:szCs w:val="21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56c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129C7-C14C-4730-BE6B-D00E87401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535</Words>
  <Characters>3253</Characters>
  <CharactersWithSpaces>3781</CharactersWithSpaces>
  <Paragraphs>7</Paragraph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5:00Z</dcterms:created>
  <dc:creator>Crystal Reports</dc:creator>
  <dc:description>Powered By Crystal</dc:description>
  <dc:language>en-US</dc:language>
  <cp:lastModifiedBy>Belloso, Monica</cp:lastModifiedBy>
  <cp:lastPrinted>2024-07-03T22:47:00Z</cp:lastPrinted>
  <dcterms:modified xsi:type="dcterms:W3CDTF">2024-11-20T16:33:00Z</dcterms:modified>
  <cp:revision>30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D520391C2C69058E6F0776DAD3338EEB3A56BCA5F352EA310CEC1BA4B5D63E10CDEC28FAA1750BCAC94F4022A6DC808621877E426B55F8DBC707A20D69A4EC006B857A0300093F827AA4F43E1E55B1E513BF0AF9BEC21A2D501FDBD52FD48</vt:lpwstr>
  </property>
  <property fmtid="{D5CDD505-2E9C-101B-9397-08002B2CF9AE}" pid="3" name="Business Objects Context Information1">
    <vt:lpwstr>00CF5D7CC88137CB5AF6F03DAAA30349F5ED06409905C5D1083ECE84698E07583B42F8B18D9C6C3DEE7CAFD4C483A8437657365F3A7A4120881BF79247B1FD2508BFFF14F7394664843B13CE3EFDD8A3AECBC29B18F0DE4204C5E694ED51B664D9ED6C8EA3141BF944F80F5F3608B55E83F</vt:lpwstr>
  </property>
</Properties>
</file>